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Äggstock" w:hAnsi="Äggstock" w:cs="Äggstock"/>
          <w:b/>
          <w:b/>
          <w:bCs/>
          <w:sz w:val="32"/>
          <w:sz w:val="32"/>
          <w:szCs w:val="32"/>
          <w:u w:val="single"/>
          <w:rtl w:val="true"/>
        </w:rPr>
        <w:t>السيرة الذاتي</w:t>
      </w:r>
      <w:r>
        <w:rPr>
          <w:rFonts w:ascii="Äggstock" w:hAnsi="Äggstock" w:cs="Äggstock"/>
          <w:b/>
          <w:b/>
          <w:bCs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معلومات الشخص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إسم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روى تاج السر عبداللطيف محي الد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رطوم ــ الكلاكلة شرق ــ مربع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اريخ الميلا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/12/199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الة الاجتماع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غير متزوجة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قم الهات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</w:rPr>
        <w:t>090468488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_ </w:t>
      </w:r>
      <w:r>
        <w:rPr>
          <w:rFonts w:cs="Times New Roman" w:ascii="Times New Roman" w:hAnsi="Times New Roman"/>
          <w:b/>
          <w:bCs/>
          <w:sz w:val="24"/>
          <w:szCs w:val="24"/>
        </w:rPr>
        <w:t>091802250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alsir92@gmail.com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البريد الإلكتروني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4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: 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مؤهلات التعليم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علو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امعة السودان العلوم والتكنولوجي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ؤه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كالريوس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يمي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خر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ت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ر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  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مها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عــ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رامـ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ـا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انترن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غا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لغة العرب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غة الأ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لغة الإنجليز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يد جد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خبرات العم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*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زارة النف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ات النفط المركزي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بتمبر 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حت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بتمبر 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 تدري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لية طب البيطرة والإنتاج الحيوا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امعة السودان العلوم والتكنولوجيا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فترة </w:t>
      </w:r>
      <w:r>
        <w:rPr>
          <w:rFonts w:cs="Times New Roman" w:ascii="Times New Roman" w:hAnsi="Times New Roman"/>
          <w:b/>
          <w:bCs/>
          <w:sz w:val="24"/>
          <w:szCs w:val="24"/>
        </w:rPr>
        <w:t>26/5/201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حتى </w:t>
      </w:r>
      <w:r>
        <w:rPr>
          <w:rFonts w:cs="Times New Roman" w:ascii="Times New Roman" w:hAnsi="Times New Roman"/>
          <w:b/>
          <w:bCs/>
          <w:sz w:val="24"/>
          <w:szCs w:val="24"/>
        </w:rPr>
        <w:t>26/5/20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/>
        <w:ind w:left="1155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شركة معامل أميفارما المحدودة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فترة </w:t>
      </w:r>
      <w:r>
        <w:rPr>
          <w:rFonts w:cs="Times New Roman" w:ascii="Times New Roman" w:hAnsi="Times New Roman"/>
          <w:b/>
          <w:bCs/>
          <w:sz w:val="24"/>
          <w:szCs w:val="24"/>
        </w:rPr>
        <w:t>22/2/20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تى </w:t>
      </w:r>
      <w:r>
        <w:rPr>
          <w:rFonts w:cs="Times New Roman" w:ascii="Times New Roman" w:hAnsi="Times New Roman"/>
          <w:b/>
          <w:bCs/>
          <w:sz w:val="24"/>
          <w:szCs w:val="24"/>
        </w:rPr>
        <w:t>5/3/20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/>
        <w:ind w:left="11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يئة مياه ولاية الخرطو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فترة </w:t>
      </w:r>
      <w:r>
        <w:rPr>
          <w:rFonts w:cs="Times New Roman" w:ascii="Times New Roman" w:hAnsi="Times New Roman"/>
          <w:b/>
          <w:bCs/>
          <w:sz w:val="24"/>
          <w:szCs w:val="24"/>
        </w:rPr>
        <w:t>1/4/20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تى </w:t>
      </w:r>
      <w:r>
        <w:rPr>
          <w:rFonts w:cs="Times New Roman" w:ascii="Times New Roman" w:hAnsi="Times New Roman"/>
          <w:b/>
          <w:bCs/>
          <w:sz w:val="24"/>
          <w:szCs w:val="24"/>
        </w:rPr>
        <w:t>8/4/20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جهات يمكن الرجوع إليها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سنيم تاج السر عبداللطيف                رقم الهات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091545624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ينة تاج السر عبداللطيف               رقم الهات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091802250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pBdr>
          <w:bottom w:val="single" w:sz="12" w:space="20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20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20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20" w:color="000000"/>
        </w:pBd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Äggstoc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sir92@gmail.com&#1575;&#1604;&#1576;&#1585;&#1610;&#1583; &#1575;&#1604;&#1573;&#1604;&#1603;&#1578;&#1585;&#1608;&#1606;&#1610; :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9:38:00Z</dcterms:created>
  <dc:creator>ama</dc:creator>
  <dc:description/>
  <cp:keywords/>
  <dc:language>en-US</dc:language>
  <cp:lastModifiedBy>User</cp:lastModifiedBy>
  <dcterms:modified xsi:type="dcterms:W3CDTF">2017-06-13T13:10:00Z</dcterms:modified>
  <cp:revision>21</cp:revision>
  <dc:subject/>
  <dc:title>Arabic CV 010</dc:title>
</cp:coreProperties>
</file>