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v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ame:</w:t>
      </w:r>
      <w:r>
        <w:rPr>
          <w:rFonts w:cs="Times New Roman" w:ascii="Times New Roman" w:hAnsi="Times New Roman"/>
        </w:rPr>
        <w:t xml:space="preserve">             Amina  Ahmed  Aw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x </w:t>
      </w:r>
      <w:r>
        <w:rPr>
          <w:rFonts w:cs="Times New Roman" w:ascii="Times New Roman" w:hAnsi="Times New Roman"/>
        </w:rPr>
        <w:t>:                   Femal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ital Status    :</w:t>
      </w:r>
      <w:r>
        <w:rPr>
          <w:rFonts w:cs="Times New Roman" w:ascii="Times New Roman" w:hAnsi="Times New Roman"/>
        </w:rPr>
        <w:t>Singl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eligion   </w:t>
      </w:r>
      <w:r>
        <w:rPr>
          <w:rFonts w:cs="Times New Roman" w:ascii="Times New Roman" w:hAnsi="Times New Roman"/>
        </w:rPr>
        <w:t xml:space="preserve">              :Musli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esent Position    :</w:t>
      </w:r>
      <w:r>
        <w:rPr>
          <w:rFonts w:cs="Times New Roman" w:ascii="Times New Roman" w:hAnsi="Times New Roman"/>
        </w:rPr>
        <w:t>Medical Laboratory Technologis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nguages               : </w:t>
      </w:r>
      <w:r>
        <w:rPr>
          <w:rFonts w:cs="Times New Roman" w:ascii="Times New Roman" w:hAnsi="Times New Roman"/>
        </w:rPr>
        <w:t>Arabic and Englis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tact Tel.No :0123210139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E-mail:  amina.ahmed13@yahoo.com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  <w:b/>
          <w:bCs/>
        </w:rPr>
        <w:t>aminaawad4b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cademic Qualification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 High Diploma Degree in Medical Laboratory Sciences,  Sudan  University of Sciences&amp; Technology ,  19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 B.Sc Degree in Medical Laboratory Sciences, Sudan University of Sciences and Technology 2000, Sudan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  Qually fine year in clinical Microbiology, juba University  , Sudan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/M sc in clinical Microbiology Sudan University of Sciences and Technology 2006, Sudan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periences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 xml:space="preserve"> National Health Laboratory in bacteriology ,epidemiology and Public health lab from1996 - until no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participate on external quality control in CPHL from EMRO  and NICD on microbiolog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ining and Cours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Training course in quality of drinking water(cws)6-15sep1999 and food  (FOS)10-30 Oct 1999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/Training course  in laboratory diagnosis  of epidemic and communicable disease National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lth Laboratory  14-18 feb 1999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/Training course in conservative preservation of medical laboratory instrumentation  National Health Laboratory15-30 May 20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Training course in laboratory  safety and biohazard containment National Health Laboratory 11-15 Septemper2005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/Attendance of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alain Immunological course in United Arab Emirates University  17-20 March 200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Training course in BIOINFOMATIC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st</w:t>
      </w:r>
      <w:r>
        <w:rPr>
          <w:rFonts w:cs="Times New Roman" w:ascii="Times New Roman" w:hAnsi="Times New Roman"/>
          <w:sz w:val="24"/>
          <w:szCs w:val="24"/>
        </w:rPr>
        <w:t xml:space="preserve"> Dec 2008 to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th </w:t>
      </w:r>
      <w:r>
        <w:rPr>
          <w:rFonts w:cs="Times New Roman" w:ascii="Times New Roman" w:hAnsi="Times New Roman"/>
          <w:sz w:val="24"/>
          <w:szCs w:val="24"/>
        </w:rPr>
        <w:t>feb 20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/Integrated Public Health Training Workshop  US Naval Medical Research Unit No 3 • Cairo, Egypt• March 8-19, 2009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 Training course in  Immuno fluorescence  Technique  National Health Laboratory 20-24 June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Training course on  clinical and laboratory part of Rota virus Gastroenteritis, Bacterial Meningitis and Pneumonia  Surveillance  National Health Laboratory 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 xml:space="preserve"> July20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/ Training workshop on Standard  Operating Procedure (SOP) for Enhanced Surveillance of meningitis and  adaptation/ adoption of the Generic Guide for Implementation of case base surveillance   in Sudan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 xml:space="preserve"> June 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/ Training workshop and certificate  on infectious substance shipping 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st</w:t>
      </w:r>
      <w:r>
        <w:rPr>
          <w:rFonts w:cs="Times New Roman" w:ascii="Times New Roman" w:hAnsi="Times New Roman"/>
          <w:sz w:val="24"/>
          <w:szCs w:val="24"/>
        </w:rPr>
        <w:t xml:space="preserve"> -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nd</w:t>
      </w:r>
      <w:r>
        <w:rPr>
          <w:rFonts w:cs="Times New Roman" w:ascii="Times New Roman" w:hAnsi="Times New Roman"/>
          <w:sz w:val="24"/>
          <w:szCs w:val="24"/>
        </w:rPr>
        <w:t xml:space="preserve">  may 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/ Training course arranged by WHO  on: Molecular identification  and genotypingfrom of human group A  Rota virus  from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 xml:space="preserve"> November 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/ Training course organized  by WHO on:  Detection and Characterization of Vaccine Preventable Agent of Invasive Bacterial Disease   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st</w:t>
      </w:r>
      <w:r>
        <w:rPr>
          <w:rFonts w:cs="Times New Roman" w:ascii="Times New Roman" w:hAnsi="Times New Roman"/>
          <w:sz w:val="24"/>
          <w:szCs w:val="24"/>
        </w:rPr>
        <w:t xml:space="preserve"> -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th</w:t>
      </w:r>
      <w:r>
        <w:rPr>
          <w:rFonts w:cs="Times New Roman" w:ascii="Times New Roman" w:hAnsi="Times New Roman"/>
          <w:sz w:val="24"/>
          <w:szCs w:val="24"/>
        </w:rPr>
        <w:t xml:space="preserve"> December 2013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8:00Z</dcterms:created>
  <dc:creator>user</dc:creator>
  <dc:description/>
  <cp:keywords/>
  <dc:language>en-US</dc:language>
  <cp:lastModifiedBy>bacteria</cp:lastModifiedBy>
  <cp:lastPrinted>2014-08-21T10:35:00Z</cp:lastPrinted>
  <dcterms:modified xsi:type="dcterms:W3CDTF">2015-08-16T06:55:00Z</dcterms:modified>
  <cp:revision>16</cp:revision>
  <dc:subject/>
  <dc:title/>
</cp:coreProperties>
</file>