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E- Mail    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u w:val="none"/>
          </w:rPr>
          <w:t>Gehan_hegazy@yahoo.com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B2B2B2" w:val="clear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36"/>
          <w:szCs w:val="36"/>
        </w:rPr>
        <w:t xml:space="preserve">Gehan Hegazy Hegaz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fessor of pharmaceutical and medicinal chemistry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82465</wp:posOffset>
            </wp:positionH>
            <wp:positionV relativeFrom="paragraph">
              <wp:posOffset>80010</wp:posOffset>
            </wp:positionV>
            <wp:extent cx="2873375" cy="3448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Cairo Universit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B2B2B2" w:val="clear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Curriculum Vitae @ 2017</w:t>
      </w:r>
    </w:p>
    <w:p>
      <w:pPr>
        <w:pStyle w:val="OmniPage2"/>
        <w:ind w:left="0" w:right="84" w:hanging="0"/>
        <w:jc w:val="center"/>
        <w:rPr>
          <w:rFonts w:ascii="Tahoma" w:hAnsi="Tahoma" w:cs="Tahoma"/>
          <w:b/>
          <w:b/>
          <w:bCs/>
          <w:i/>
          <w:i/>
          <w:iCs/>
          <w:sz w:val="36"/>
          <w:szCs w:val="36"/>
        </w:rPr>
      </w:pPr>
      <w:r>
        <w:rPr>
          <w:rFonts w:cs="Tahoma" w:ascii="Tahoma" w:hAnsi="Tahoma"/>
          <w:b/>
          <w:bCs/>
          <w:i/>
          <w:iCs/>
          <w:sz w:val="36"/>
          <w:szCs w:val="36"/>
        </w:rPr>
      </w:r>
    </w:p>
    <w:p>
      <w:pPr>
        <w:pStyle w:val="OmniPage2"/>
        <w:ind w:left="0" w:right="8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OmniPage2"/>
        <w:ind w:left="0" w:right="8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OmniPage2"/>
        <w:ind w:left="0" w:right="8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OmniPage2"/>
        <w:ind w:left="0" w:right="8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OmniPage2"/>
        <w:ind w:left="0" w:right="8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OmniPage2"/>
        <w:ind w:left="0" w:right="84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OmniPage2"/>
        <w:ind w:left="0" w:right="84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OmniPage2"/>
        <w:ind w:left="0" w:right="84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OmniPage2"/>
        <w:ind w:left="0" w:right="84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OmniPage2"/>
        <w:ind w:left="0" w:right="84" w:hanging="0"/>
        <w:jc w:val="left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OmniPage2"/>
        <w:tabs>
          <w:tab w:val="clear" w:pos="4549"/>
          <w:tab w:val="clear" w:pos="10286"/>
          <w:tab w:val="clear" w:pos="10331"/>
          <w:tab w:val="center" w:pos="4160" w:leader="none"/>
        </w:tabs>
        <w:ind w:left="0" w:right="84" w:hanging="0"/>
        <w:jc w:val="center"/>
        <w:rPr>
          <w:rFonts w:ascii="Tahoma" w:hAnsi="Tahoma" w:eastAsia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            </w:t>
      </w:r>
      <w:r>
        <w:br w:type="page"/>
      </w:r>
    </w:p>
    <w:p>
      <w:pPr>
        <w:pStyle w:val="OmniPage1"/>
        <w:tabs>
          <w:tab w:val="clear" w:pos="5696"/>
        </w:tabs>
        <w:ind w:left="0" w:right="84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36"/>
          <w:szCs w:val="36"/>
        </w:rPr>
        <w:t>Gehan Hegazy Hegazy</w:t>
      </w:r>
    </w:p>
    <w:p>
      <w:pPr>
        <w:pStyle w:val="OmniPage1"/>
        <w:tabs>
          <w:tab w:val="clear" w:pos="5696"/>
        </w:tabs>
        <w:ind w:left="0" w:right="84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fessor of Pharmaceutical Chemistry</w:t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445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Education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ind w:left="1935" w:right="60" w:hanging="1827"/>
              <w:jc w:val="both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Doctorate of Philosophy (Ph.D.) in medicinal chemistry</w:t>
            </w:r>
          </w:p>
          <w:p>
            <w:pPr>
              <w:pStyle w:val="OmniPage3"/>
              <w:ind w:left="1935" w:right="60" w:hanging="1827"/>
              <w:jc w:val="both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Cairo University</w:t>
            </w:r>
            <w:r>
              <w:rPr>
                <w:rFonts w:cs="Tahoma" w:ascii="Tahoma" w:hAnsi="Tahoma"/>
                <w:lang w:val="en-US" w:eastAsia="en-US"/>
              </w:rPr>
              <w:t xml:space="preserve"> (</w:t>
            </w:r>
            <w:r>
              <w:rPr>
                <w:rFonts w:cs="Tahoma" w:ascii="Tahoma" w:hAnsi="Tahoma"/>
                <w:b/>
                <w:bCs/>
                <w:u w:val="single"/>
                <w:lang w:val="en-US" w:eastAsia="en-US"/>
              </w:rPr>
              <w:t>one of the top 550 university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 xml:space="preserve"> in the world according to Shanghai ranking and faculty of pharmacy is one of the </w:t>
            </w:r>
            <w:r>
              <w:rPr>
                <w:rFonts w:cs="Tahoma" w:ascii="Tahoma" w:hAnsi="Tahoma"/>
                <w:b/>
                <w:bCs/>
                <w:u w:val="single"/>
                <w:lang w:val="en-US" w:eastAsia="en-US"/>
              </w:rPr>
              <w:t>best 200 faculty</w: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 xml:space="preserve"> according to ranking)</w:t>
            </w:r>
          </w:p>
          <w:p>
            <w:pPr>
              <w:pStyle w:val="OmniPage3"/>
              <w:ind w:left="1935" w:right="60" w:hanging="1827"/>
              <w:jc w:val="both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OmniPage3"/>
              <w:ind w:left="1935" w:right="60" w:hanging="1827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airo ,Egypt.</w:t>
            </w:r>
          </w:p>
          <w:p>
            <w:pPr>
              <w:pStyle w:val="OmniPage3"/>
              <w:ind w:left="1935" w:right="60" w:hanging="1827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2000</w:t>
            </w:r>
          </w:p>
          <w:p>
            <w:pPr>
              <w:pStyle w:val="OmniPage3"/>
              <w:ind w:left="1935" w:right="60" w:hanging="1827"/>
              <w:jc w:val="both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OmniPage3"/>
              <w:ind w:left="1935" w:right="60" w:hanging="1827"/>
              <w:jc w:val="both"/>
              <w:rPr/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 xml:space="preserve">Master of Pharmaceutical medicinal Chemistry </w:t>
            </w:r>
          </w:p>
          <w:p>
            <w:pPr>
              <w:pStyle w:val="OmniPage3"/>
              <w:ind w:left="1935" w:right="60" w:hanging="1827"/>
              <w:jc w:val="both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Cairo University</w:t>
            </w:r>
          </w:p>
          <w:p>
            <w:pPr>
              <w:pStyle w:val="OmniPage3"/>
              <w:ind w:left="1935" w:right="60" w:hanging="1827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airo ,Egypt.</w:t>
            </w:r>
          </w:p>
          <w:p>
            <w:pPr>
              <w:pStyle w:val="OmniPage3"/>
              <w:ind w:left="1935" w:right="60" w:hanging="1827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997</w:t>
            </w:r>
          </w:p>
          <w:p>
            <w:pPr>
              <w:pStyle w:val="OmniPage3"/>
              <w:ind w:left="1935" w:right="60" w:hanging="1827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OmniPage3"/>
              <w:ind w:left="1935" w:right="60" w:hanging="1827"/>
              <w:jc w:val="both"/>
              <w:rPr>
                <w:rFonts w:ascii="Tahoma" w:hAnsi="Tahoma" w:cs="Tahoma"/>
                <w:b/>
                <w:b/>
                <w:b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Bachelor of Pharmacy</w:t>
            </w:r>
          </w:p>
          <w:p>
            <w:pPr>
              <w:pStyle w:val="OmniPage3"/>
              <w:ind w:left="1935" w:right="60" w:hanging="1827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Cairo University</w:t>
            </w:r>
            <w:r>
              <w:rPr>
                <w:rFonts w:cs="Tahoma" w:ascii="Tahoma" w:hAnsi="Tahoma"/>
                <w:lang w:val="en-US" w:eastAsia="en-US"/>
              </w:rPr>
              <w:t xml:space="preserve"> Excellent with honor degree.</w:t>
            </w:r>
          </w:p>
          <w:p>
            <w:pPr>
              <w:pStyle w:val="OmniPage3"/>
              <w:ind w:left="1935" w:right="60" w:hanging="1827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airo ,Egypt.</w:t>
            </w:r>
          </w:p>
          <w:p>
            <w:pPr>
              <w:pStyle w:val="OmniPage3"/>
              <w:ind w:left="1935" w:right="60" w:hanging="1827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1990</w:t>
            </w:r>
          </w:p>
          <w:p>
            <w:pPr>
              <w:pStyle w:val="OmniPage3"/>
              <w:ind w:left="0" w:right="60" w:hanging="0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OmniPage3"/>
              <w:ind w:left="1935" w:right="60" w:hanging="1827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OmniPage3"/>
              <w:ind w:left="1935" w:right="60" w:hanging="1827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Experience</w:t>
            </w:r>
          </w:p>
          <w:p>
            <w:pPr>
              <w:pStyle w:val="SectionTitle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d job careers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ind w:left="0" w:firstLine="75"/>
              <w:rPr/>
            </w:pPr>
            <w:r>
              <w:rPr>
                <w:rFonts w:cs="Tahoma" w:ascii="Tahoma" w:hAnsi="Tahoma"/>
              </w:rPr>
              <w:t xml:space="preserve">Dean of faculty of pharmacy in university of </w:t>
            </w:r>
            <w:r>
              <w:rPr>
                <w:rFonts w:cs="Tahoma" w:ascii="Tahoma" w:hAnsi="Tahoma"/>
                <w:u w:val="single"/>
              </w:rPr>
              <w:t>medical science and technology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Khartoum Sudan</w:t>
            </w:r>
            <w:r>
              <w:rPr>
                <w:rFonts w:cs="Tahoma" w:ascii="Tahoma" w:hAnsi="Tahoma"/>
              </w:rPr>
              <w:t xml:space="preserve"> From january 2016- till January 2017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firstLine="75"/>
              <w:rPr/>
            </w:pPr>
            <w:r>
              <w:rPr>
                <w:rFonts w:cs="Tahoma" w:ascii="Tahoma" w:hAnsi="Tahoma"/>
              </w:rPr>
              <w:t xml:space="preserve">-Professor of pharmaceutical medicinal chemistry in </w:t>
            </w:r>
            <w:r>
              <w:rPr>
                <w:rFonts w:cs="Tahoma" w:ascii="Tahoma" w:hAnsi="Tahoma"/>
                <w:u w:val="single"/>
              </w:rPr>
              <w:t>Cairo university</w:t>
            </w:r>
            <w:r>
              <w:rPr>
                <w:rFonts w:cs="Tahoma" w:ascii="Tahoma" w:hAnsi="Tahoma"/>
              </w:rPr>
              <w:t xml:space="preserve"> (may 2015- till now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firstLine="7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Associate professor of pharmaceutical organic chemistry in </w:t>
            </w:r>
            <w:r>
              <w:rPr>
                <w:rFonts w:cs="Tahoma" w:ascii="Tahoma" w:hAnsi="Tahoma"/>
                <w:u w:val="single"/>
              </w:rPr>
              <w:t>King Saud university</w:t>
            </w:r>
            <w:r>
              <w:rPr>
                <w:rFonts w:cs="Tahoma" w:ascii="Tahoma" w:hAnsi="Tahoma"/>
              </w:rPr>
              <w:t xml:space="preserve"> 2008-2013.( one of the best 300 universiy in the world according to shanghai ranking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firstLine="7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firstLine="75"/>
              <w:rPr/>
            </w:pPr>
            <w:r>
              <w:rPr>
                <w:rFonts w:cs="Tahoma" w:ascii="Tahoma" w:hAnsi="Tahoma"/>
              </w:rPr>
              <w:t xml:space="preserve">-Associate professor of pharmaceutical organic chemistry in </w:t>
            </w:r>
            <w:r>
              <w:rPr>
                <w:rFonts w:cs="Tahoma" w:ascii="Tahoma" w:hAnsi="Tahoma"/>
                <w:u w:val="single"/>
              </w:rPr>
              <w:t>October university for modern sciences and arts</w:t>
            </w:r>
            <w:r>
              <w:rPr>
                <w:rFonts w:cs="Tahoma" w:ascii="Tahoma" w:hAnsi="Tahoma"/>
              </w:rPr>
              <w:t>(MSA). 2007-2008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firstLine="7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firstLine="75"/>
              <w:rPr/>
            </w:pPr>
            <w:r>
              <w:rPr>
                <w:rFonts w:cs="Tahoma" w:ascii="Tahoma" w:hAnsi="Tahoma"/>
              </w:rPr>
              <w:t xml:space="preserve">-Associate Professor in Pharmaceutical Chemistry Department </w:t>
            </w:r>
            <w:r>
              <w:rPr>
                <w:rFonts w:cs="Tahoma" w:ascii="Tahoma" w:hAnsi="Tahoma"/>
                <w:u w:val="single"/>
              </w:rPr>
              <w:t>Cairo  University</w:t>
            </w:r>
            <w:r>
              <w:rPr>
                <w:rFonts w:cs="Tahoma" w:ascii="Tahoma" w:hAnsi="Tahoma"/>
              </w:rPr>
              <w:t xml:space="preserve"> (2006 till may 2015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firstLine="7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firstLine="75"/>
              <w:rPr/>
            </w:pPr>
            <w:r>
              <w:rPr>
                <w:rFonts w:cs="Tahoma" w:ascii="Tahoma" w:hAnsi="Tahoma"/>
              </w:rPr>
              <w:t xml:space="preserve">- Assistant professor of pharmaceutical organic chemistry in </w:t>
            </w:r>
            <w:r>
              <w:rPr>
                <w:rFonts w:cs="Tahoma" w:ascii="Tahoma" w:hAnsi="Tahoma"/>
                <w:u w:val="single"/>
              </w:rPr>
              <w:t xml:space="preserve">Miser Intenational University (MIU) </w:t>
            </w:r>
            <w:r>
              <w:rPr>
                <w:rFonts w:cs="Tahoma" w:ascii="Tahoma" w:hAnsi="Tahoma"/>
              </w:rPr>
              <w:t>2004-2007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firstLine="75"/>
              <w:rPr/>
            </w:pPr>
            <w:r>
              <w:rPr>
                <w:rFonts w:cs="Tahoma" w:ascii="Tahoma" w:hAnsi="Tahoma"/>
              </w:rPr>
              <w:t xml:space="preserve">-Assistant professor in Pharmaceutical medicinal Chemistry Department </w:t>
            </w:r>
            <w:r>
              <w:rPr>
                <w:rFonts w:cs="Tahoma" w:ascii="Tahoma" w:hAnsi="Tahoma"/>
                <w:u w:val="single"/>
              </w:rPr>
              <w:t>Cairo  University</w:t>
            </w:r>
            <w:r>
              <w:rPr>
                <w:rFonts w:cs="Tahoma" w:ascii="Tahoma" w:hAnsi="Tahoma"/>
              </w:rPr>
              <w:t xml:space="preserve"> (2000-2004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firstLine="75"/>
              <w:rPr/>
            </w:pPr>
            <w:r>
              <w:rPr>
                <w:rFonts w:cs="Tahoma" w:ascii="Tahoma" w:hAnsi="Tahoma"/>
              </w:rPr>
              <w:t xml:space="preserve">-Assistant lecturer in Pharmaceutical medicinal Chemistry Department </w:t>
            </w:r>
            <w:r>
              <w:rPr>
                <w:rFonts w:cs="Tahoma" w:ascii="Tahoma" w:hAnsi="Tahoma"/>
                <w:u w:val="single"/>
              </w:rPr>
              <w:t>Cairo  University</w:t>
            </w:r>
            <w:r>
              <w:rPr>
                <w:rFonts w:cs="Tahoma" w:ascii="Tahoma" w:hAnsi="Tahoma"/>
              </w:rPr>
              <w:t xml:space="preserve"> (1997-2000)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firstLine="7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firstLine="7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Demonestrator in Pharmaceutical medicinal Chemistry Department </w:t>
            </w:r>
            <w:r>
              <w:rPr>
                <w:rFonts w:cs="Tahoma" w:ascii="Tahoma" w:hAnsi="Tahoma"/>
                <w:u w:val="single"/>
              </w:rPr>
              <w:t>Cairo  University</w:t>
            </w:r>
            <w:r>
              <w:rPr>
                <w:rFonts w:cs="Tahoma" w:ascii="Tahoma" w:hAnsi="Tahoma"/>
              </w:rPr>
              <w:t xml:space="preserve"> (1990-1997)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firstLine="75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Professional Career 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In Cairo university,MSA , MIU and King Saud universi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lainText"/>
              <w:bidi w:val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PlainText"/>
              <w:bidi w:val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PlainText"/>
              <w:bidi w:val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PlainText"/>
              <w:bidi w:val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PlainText"/>
              <w:bidi w:val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  <w:p>
            <w:pPr>
              <w:pStyle w:val="PlainText"/>
              <w:bidi w:val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Professional Career Experien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(Cont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3"/>
              <w:tabs>
                <w:tab w:val="clear" w:pos="2329"/>
                <w:tab w:val="left" w:pos="2658" w:leader="none"/>
                <w:tab w:val="right" w:pos="8396" w:leader="none"/>
              </w:tabs>
              <w:ind w:left="106" w:right="44" w:firstLine="2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ctober University For Modern Sciences &amp; Arts  (MSA)</w:t>
            </w:r>
          </w:p>
          <w:p>
            <w:pPr>
              <w:pStyle w:val="OmniPage3"/>
              <w:tabs>
                <w:tab w:val="clear" w:pos="2329"/>
                <w:tab w:val="left" w:pos="2658" w:leader="none"/>
                <w:tab w:val="right" w:pos="8396" w:leader="none"/>
              </w:tabs>
              <w:ind w:left="106" w:right="44" w:firstLine="2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culty of Pharmacy Experinces.</w:t>
            </w:r>
          </w:p>
          <w:p>
            <w:pPr>
              <w:pStyle w:val="OmniPage3"/>
              <w:tabs>
                <w:tab w:val="clear" w:pos="2329"/>
                <w:tab w:val="left" w:pos="2658" w:leader="none"/>
                <w:tab w:val="right" w:pos="8396" w:leader="none"/>
              </w:tabs>
              <w:ind w:left="106" w:right="44" w:firstLine="2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OmniPage3"/>
              <w:tabs>
                <w:tab w:val="clear" w:pos="2329"/>
                <w:tab w:val="left" w:pos="2658" w:leader="none"/>
                <w:tab w:val="right" w:pos="8396" w:leader="none"/>
              </w:tabs>
              <w:ind w:left="106" w:right="44" w:firstLine="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ching and assisting in the delivery of academic education courses for undergraduates, the courses include:</w:t>
            </w:r>
          </w:p>
          <w:p>
            <w:pPr>
              <w:pStyle w:val="OmniPage3"/>
              <w:numPr>
                <w:ilvl w:val="0"/>
                <w:numId w:val="4"/>
              </w:numPr>
              <w:tabs>
                <w:tab w:val="clear" w:pos="2329"/>
                <w:tab w:val="left" w:pos="2658" w:leader="none"/>
                <w:tab w:val="right" w:pos="8396" w:leader="none"/>
              </w:tabs>
              <w:ind w:left="468" w:right="44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armaceutical Chemistry 1 (PC331)</w:t>
            </w:r>
          </w:p>
          <w:p>
            <w:pPr>
              <w:pStyle w:val="OmniPage3"/>
              <w:numPr>
                <w:ilvl w:val="0"/>
                <w:numId w:val="4"/>
              </w:numPr>
              <w:tabs>
                <w:tab w:val="clear" w:pos="2329"/>
                <w:tab w:val="left" w:pos="2658" w:leader="none"/>
                <w:tab w:val="right" w:pos="8396" w:leader="none"/>
              </w:tabs>
              <w:ind w:left="468" w:right="44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armaceutical Chemistry 2 (PC 431)</w:t>
            </w:r>
          </w:p>
          <w:p>
            <w:pPr>
              <w:pStyle w:val="OmniPage3"/>
              <w:tabs>
                <w:tab w:val="clear" w:pos="2329"/>
                <w:tab w:val="left" w:pos="2658" w:leader="none"/>
                <w:tab w:val="right" w:pos="8396" w:leader="none"/>
              </w:tabs>
              <w:ind w:left="0" w:right="44" w:firstLine="1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mniPage3"/>
              <w:tabs>
                <w:tab w:val="clear" w:pos="2329"/>
                <w:tab w:val="left" w:pos="2658" w:leader="none"/>
                <w:tab w:val="right" w:pos="8396" w:leader="none"/>
              </w:tabs>
              <w:ind w:left="0" w:right="44" w:firstLine="14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addition, I’m involved in several administrative, academic, and cultural activities in the University, include:</w:t>
            </w:r>
          </w:p>
          <w:p>
            <w:pPr>
              <w:pStyle w:val="OmniPage3"/>
              <w:numPr>
                <w:ilvl w:val="0"/>
                <w:numId w:val="6"/>
              </w:numPr>
              <w:tabs>
                <w:tab w:val="clear" w:pos="2329"/>
                <w:tab w:val="left" w:pos="2658" w:leader="none"/>
                <w:tab w:val="right" w:pos="8396" w:leader="none"/>
              </w:tabs>
              <w:ind w:left="507" w:right="44" w:hanging="360"/>
              <w:jc w:val="both"/>
              <w:rPr/>
            </w:pPr>
            <w:r>
              <w:rPr>
                <w:rFonts w:cs="Tahoma" w:ascii="Tahoma" w:hAnsi="Tahoma"/>
              </w:rPr>
              <w:t>Pharmaceutical Chemistry 1 (PC331) Miser International University (MIU).</w:t>
            </w:r>
          </w:p>
          <w:p>
            <w:pPr>
              <w:pStyle w:val="OmniPage3"/>
              <w:numPr>
                <w:ilvl w:val="0"/>
                <w:numId w:val="6"/>
              </w:numPr>
              <w:tabs>
                <w:tab w:val="clear" w:pos="2329"/>
                <w:tab w:val="left" w:pos="2658" w:leader="none"/>
                <w:tab w:val="right" w:pos="8396" w:leader="none"/>
              </w:tabs>
              <w:ind w:left="507" w:right="44" w:hanging="360"/>
              <w:jc w:val="both"/>
              <w:rPr/>
            </w:pPr>
            <w:r>
              <w:rPr>
                <w:rFonts w:cs="Tahoma" w:ascii="Tahoma" w:hAnsi="Tahoma"/>
              </w:rPr>
              <w:t>Pharmaceutical Chemistry 2 (PC432) Miser International University (MIU).</w:t>
            </w:r>
          </w:p>
          <w:p>
            <w:pPr>
              <w:pStyle w:val="OmniPage3"/>
              <w:numPr>
                <w:ilvl w:val="0"/>
                <w:numId w:val="6"/>
              </w:numPr>
              <w:tabs>
                <w:tab w:val="clear" w:pos="2329"/>
                <w:tab w:val="left" w:pos="2658" w:leader="none"/>
                <w:tab w:val="right" w:pos="8396" w:leader="none"/>
              </w:tabs>
              <w:ind w:left="507" w:right="44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ug Design. (PC 433). Miser International Unevirsity (MIU).</w:t>
            </w:r>
          </w:p>
          <w:p>
            <w:pPr>
              <w:pStyle w:val="OmniPage3"/>
              <w:numPr>
                <w:ilvl w:val="0"/>
                <w:numId w:val="6"/>
              </w:numPr>
              <w:tabs>
                <w:tab w:val="clear" w:pos="2329"/>
                <w:tab w:val="left" w:pos="2658" w:leader="none"/>
                <w:tab w:val="right" w:pos="8396" w:leader="none"/>
              </w:tabs>
              <w:ind w:left="507" w:right="44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armaceutical Chemistry for third year student ( Cairo University).</w:t>
            </w:r>
          </w:p>
          <w:p>
            <w:pPr>
              <w:pStyle w:val="OmniPage3"/>
              <w:numPr>
                <w:ilvl w:val="0"/>
                <w:numId w:val="6"/>
              </w:numPr>
              <w:tabs>
                <w:tab w:val="clear" w:pos="2329"/>
                <w:tab w:val="left" w:pos="2658" w:leader="none"/>
                <w:tab w:val="right" w:pos="8396" w:leader="none"/>
              </w:tabs>
              <w:ind w:left="507" w:right="44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harmaceutical Chemistry for fourth year student ( Cairo University). </w:t>
            </w:r>
          </w:p>
          <w:p>
            <w:pPr>
              <w:pStyle w:val="OmniPage3"/>
              <w:numPr>
                <w:ilvl w:val="0"/>
                <w:numId w:val="6"/>
              </w:numPr>
              <w:tabs>
                <w:tab w:val="clear" w:pos="2329"/>
                <w:tab w:val="left" w:pos="2658" w:leader="none"/>
                <w:tab w:val="right" w:pos="8396" w:leader="none"/>
              </w:tabs>
              <w:ind w:left="507" w:right="44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ses for post graduates in Pharmaceutical Chemistry Cairo University.</w:t>
            </w:r>
          </w:p>
          <w:p>
            <w:pPr>
              <w:pStyle w:val="OmniPage3"/>
              <w:numPr>
                <w:ilvl w:val="0"/>
                <w:numId w:val="6"/>
              </w:numPr>
              <w:tabs>
                <w:tab w:val="clear" w:pos="2329"/>
                <w:tab w:val="left" w:pos="2658" w:leader="none"/>
                <w:tab w:val="right" w:pos="8396" w:leader="none"/>
              </w:tabs>
              <w:ind w:left="507" w:right="44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ses for undergraduate PC 471 and PC 313, Courses for postgraduate PC 511, 535,591,592 and PC 512 in Kingsaud university.</w:t>
            </w:r>
          </w:p>
          <w:p>
            <w:pPr>
              <w:pStyle w:val="OmniPage3"/>
              <w:tabs>
                <w:tab w:val="clear" w:pos="2329"/>
                <w:tab w:val="left" w:pos="2658" w:leader="none"/>
                <w:tab w:val="right" w:pos="8396" w:leader="none"/>
              </w:tabs>
              <w:ind w:left="106" w:right="44" w:firstLine="2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OmniPage3"/>
              <w:tabs>
                <w:tab w:val="clear" w:pos="2329"/>
                <w:tab w:val="left" w:pos="2658" w:leader="none"/>
                <w:tab w:val="right" w:pos="8396" w:leader="none"/>
              </w:tabs>
              <w:ind w:left="0" w:right="44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OmniPage3"/>
              <w:tabs>
                <w:tab w:val="clear" w:pos="2329"/>
                <w:tab w:val="left" w:pos="2658" w:leader="none"/>
                <w:tab w:val="right" w:pos="8396" w:leader="none"/>
              </w:tabs>
              <w:ind w:left="106" w:right="44" w:firstLine="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n Responsibilitie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an of the faculty of pharmacy in university of modern science and technology (Sudan) (January  2016 till January 201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vision of master and PH.D  students both in Cairo University , in Misr International University ,MSA (Modern Science And Arts University)  and in King Saud univer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vision of PH.D students in university of modern science and technology (Suda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Head of Pharmaceutical chemistry department in Modern Science and Arts (MSA) university.(2007-2008).</w:t>
            </w:r>
          </w:p>
          <w:p>
            <w:pPr>
              <w:pStyle w:val="Achievement"/>
              <w:numPr>
                <w:ilvl w:val="0"/>
                <w:numId w:val="2"/>
              </w:numPr>
              <w:autoSpaceDE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ible for the Pharmaceutical Chemistry Department In Miser International University (MIU) from2004 till 2007.</w:t>
            </w:r>
          </w:p>
          <w:p>
            <w:pPr>
              <w:pStyle w:val="Achievement"/>
              <w:numPr>
                <w:ilvl w:val="0"/>
                <w:numId w:val="2"/>
              </w:numPr>
              <w:autoSpaceDE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ovement of Pharmaceutical Chemistry Courses and courses specifications in Miser International University (MIU) (2004-2007).</w:t>
            </w:r>
          </w:p>
          <w:p>
            <w:pPr>
              <w:pStyle w:val="Achievement"/>
              <w:numPr>
                <w:ilvl w:val="0"/>
                <w:numId w:val="2"/>
              </w:numPr>
              <w:autoSpaceDE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se coordinator for pharmaceutical Chemistry 1 , for pharmaceutical Chemistry 2 and Drug Design in Miser International University (MIU) (2004-2007)</w:t>
            </w:r>
          </w:p>
          <w:p>
            <w:pPr>
              <w:pStyle w:val="Achievement"/>
              <w:numPr>
                <w:ilvl w:val="0"/>
                <w:numId w:val="2"/>
              </w:numPr>
              <w:autoSpaceDE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se coordinator for pharmaceutical Chemistry 1 , for pharmaceutical Chemistry 2 and Drug Design in Miser International University (MIU) (2004-2007)</w:t>
            </w:r>
          </w:p>
          <w:p>
            <w:pPr>
              <w:pStyle w:val="Achievement"/>
              <w:numPr>
                <w:ilvl w:val="0"/>
                <w:numId w:val="2"/>
              </w:numPr>
              <w:autoSpaceDE w:val="false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ervision on many master and Ph.D students in Cairo university,King Saud university,MSA university ,and MIU university.</w:t>
            </w:r>
          </w:p>
          <w:p>
            <w:pPr>
              <w:pStyle w:val="Normal"/>
              <w:ind w:left="46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autoSpaceDE w:val="false"/>
              <w:ind w:left="10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OmniPage3"/>
              <w:tabs>
                <w:tab w:val="clear" w:pos="2329"/>
                <w:tab w:val="left" w:pos="2658" w:leader="none"/>
                <w:tab w:val="right" w:pos="8396" w:leader="none"/>
              </w:tabs>
              <w:ind w:left="106" w:right="44" w:firstLine="2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autoSpaceDE w:val="false"/>
              <w:ind w:left="108" w:hanging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Ph.D. Stud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nthesis of some acridine derivatives with expected anti-tumor activity and topoisomerase inhibi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MBA Study</w:t>
            </w:r>
          </w:p>
          <w:p>
            <w:pPr>
              <w:pStyle w:val="PlainText"/>
              <w:bidi w:val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15"/>
              <w:snapToGrid w:val="false"/>
              <w:ind w:left="0" w:right="60" w:hanging="0"/>
              <w:jc w:val="both"/>
              <w:rPr>
                <w:rFonts w:ascii="Tahoma" w:hAnsi="Tahoma" w:cs="Tahoma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nthesis of some acridine derivatives with expected anti-tumor activity</w:t>
            </w:r>
          </w:p>
          <w:p>
            <w:pPr>
              <w:pStyle w:val="OmniPage515"/>
              <w:ind w:left="0" w:right="60" w:hanging="0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OmniPage515"/>
              <w:ind w:left="0" w:right="60" w:hanging="0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Published Papers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  <w:t>1-</w:t>
            </w:r>
            <w:r>
              <w:rPr>
                <w:rFonts w:eastAsia="Calibri" w:cs="Tahoma" w:ascii="Tahoma" w:hAnsi="Tahoma"/>
                <w:sz w:val="20"/>
                <w:szCs w:val="20"/>
              </w:rPr>
              <w:t>Design, synthesis and SAR of new-di-substituted pyridopyrimidines as ATP-competitive dual PI3Ka/mTOR inhibitors;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 xml:space="preserve"> Aisha A.K. Al-Ashmawy , Fatma A. Ragab , Khaled M. Elokely , Manal M. Anwar , Oscar Perez-Leal ,Mario C. Rico , John Gordon , Eugeney Bichenkov , George Mateo , Emad M.M. Kassem ,Gehan H. Hegazy , Magid Abou-Gharbia , Wayne Childers ,</w:t>
            </w:r>
            <w:r>
              <w:rPr>
                <w:rFonts w:eastAsia="Calibri" w:cs="AdvGulliv-R" w:ascii="AdvGulliv-R" w:hAnsi="AdvGulliv-R"/>
                <w:sz w:val="28"/>
                <w:szCs w:val="28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>Bioorganic &amp; Medicinal Chemistry Letters 27,3117-3122,(2017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sz w:val="20"/>
                <w:szCs w:val="20"/>
                <w:lang w:eastAsia="ko-KR"/>
              </w:rPr>
              <w:t>2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-Design and synthesis of quinazoline derivatives : biological evaluation for their anticancer and VEGFR inhibitory activities. Wegdan M. Gehan H. Hegazy, Sameh E. Dalal A. , Life Sience journal 13,57-68, (2016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3- Synthesis, Anticonvulsant Activity and Molecular Modeling Study    of Some New Hydrazinecarbothioamide, Benzenesulfonohydrazide, and Phenacylacetohydrazide Analogues of 4(3H)-quinazolinone.</w:t>
            </w:r>
          </w:p>
          <w:p>
            <w:pPr>
              <w:pStyle w:val="Normal"/>
              <w:autoSpaceDE w:val="false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Huda S. A. Al-Salem, Gehan H. Hegazy, Kamal E. H. El-Taher, Shahenda M. El-Messery, Abdulrahman M. Al-Obaid, Hussein I. El-Subbaghe. Bioorganic &amp; Medicinal Chemistry Letters 25.(2015).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4. Huda S. A. Al-Salem, Hussein I. El-Subbagh, Kamal E. H. El-Taher, Gehan H. Hegazy, Abdulrahman M. Al-Obaid. Quinazolinone analogues for use as anticonvulsant agents. European</w:t>
            </w:r>
          </w:p>
          <w:p>
            <w:pPr>
              <w:pStyle w:val="Normal"/>
              <w:autoSpaceDE w:val="false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Patent, EP 2 740 727 A1, June (2014).</w:t>
            </w:r>
          </w:p>
          <w:p>
            <w:pPr>
              <w:pStyle w:val="Normal"/>
              <w:autoSpaceDE w:val="false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-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Synthesis, Docking and Biological Activities of Novel Hybrids   Celecoxib and Anthraquinone Analogs as Potent Cytotoxic Agent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eastAsia="Batang;바탕" w:cs="Tahoma" w:ascii="Tahoma" w:hAnsi="Tahoma"/>
                <w:sz w:val="20"/>
                <w:szCs w:val="20"/>
              </w:rPr>
              <w:t>Maha S. Almutairi , Gehan H. Hegazy , Mogedda E. Haiba , Hamed I. Ali,</w:t>
            </w:r>
          </w:p>
          <w:p>
            <w:pPr>
              <w:pStyle w:val="Normal"/>
              <w:autoSpaceDE w:val="false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  <w:t>Nagy M. Khalifa  and Abd El-mohsen M. Soliman . International Journal of Molecular Sciences, 15, 22580-22603,(2014). doi:10.3390/ijms151222580</w:t>
            </w:r>
          </w:p>
          <w:p>
            <w:pPr>
              <w:pStyle w:val="Normal"/>
              <w:autoSpaceDE w:val="false"/>
              <w:rPr>
                <w:rFonts w:ascii="Tahoma" w:hAnsi="Tahoma" w:eastAsia="Batang;바탕" w:cs="Tahoma"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6- Synthesis and in vitro antiproliferative effect of novel quinoline based potential anticancer agents. Reem Arafa, Gehan H. Hegazy, Gary A. Piazza , Ashraf H. Abadi, European j. of Medicinal Chemistry 63,826-832, (2013) 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7-Synthesis of novel bis-anthraquinone derivatives and their biological evaluation as antitumor agents. GehanH. Hegazy, Azza Taher ,Archives of pharmacal research,36,573-578(2013)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8-Synthesis of new Ester Entities of  NSAIDs with Nitric Oxide        Releasing Properties .Gehan H. Hegazy ,Gehan M.Kamel. Life Science J. 9,1113-1120(.2012)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9- Design,synthesis,biological evaluation and comparative cox1 and cox 2 docking of p-substituted benzylideneamino phenyl esters of ibuprifenic and mefenamic acids. Gehan H. Hegazy, hamed Ali j. Bioorganic and medicinal chemistry. 20,1259-1270,(2012),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0- Design and synthesis of acridine-4-carboxamide and acridine-4-carboxylate derivatives as tyrosine kinase inhibitors” Gehan H.Hegazy, Maha S. Almutari, Ebtehal  s. Al-Abdullah”  , life sience journals, 8,192-198(2011)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- design, synthesis and docking studies of novel diarylpyrazoline   and diarylisoxazoline derivatives of expected anti-inflammatory and analgesic activities, Gehan H.Hegazy, Ghaneya Sayed, Nahla Ahmed, Amal Yosef,     life sience journals, 8,487-496(2011)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- Computer aided design,synthesis and biological evaluation of novel acridine derivatives atopoisomerase I inhibitor . Gamil Mahmoud ElTaliawi, Enayat Ibrahim, Gehan H.Hegazy Nasser M. Ismail and Walaa Ramadan j. American Science,6,148, (2010)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- Synthesis of 1H-indol-2,3-dione-3-thiosemicarbazone ribonucleosides as antibacterial agents. Shymaa E.Kassab, Gehan H. Hegazy, nahed M. Eid,Kamelia M.Amin, Adel A. Nucleosides, nucleotides and nucleic acids, 29,72, (2010)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- Design and synthesis of novel benzopyran-2-one derivatives of expected antimicrobial activity through DNA gyrase B inhibition. G Hassan ,N Farag , Gehan H. Hegazy ,R.Arafa. Arch. Pharm Chem. 341, (2008)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- Design and synthesis if some floctafenine derivatives of expected selective COX 2 inhibitor activity. Azza Taher, Gehan H. Hegazy. Bull.Fac. Pharm.Cairo Univ. ,45 (2), (2007)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-Synthesis of furo-salicylanilides and their heterocyclic derivatives with anticipated molluscicidal activity, G. S. Hassan, Gehan. H. Hegazy and H. M. Safwat, Arch. Pharm. Chem. 339, 448-455, (2006)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7- Synthesis of some acridine derivatives of expected anticancer activity, H.M.Safwat, M.M. Hussien , N.M.Eid and Gehan.H.Hegazy, Al-Azhar Journal of Pharmaceutical Sciences, (2006).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8-Synthesis of novel -4-substituted -7-trifluoromethylquinoline derivatives with nitric oxide releasing properties and their evaluation as analgesic and anti-inflammatory agents, A. H. Abadi, Gehan. H. Hegazy and A. A. El-Zaher. Bioorg.Med.Chem. 13(20), 5759, (2005)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-Synthesis of some floctafenine derivatives of expected anti-inflammatory / analgesic activity, Gehan.H.Hegazy, A. Taher and A. A. El-Zaher, Arch. Pharm., 338(8), 378 (2005).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-Synthesis of some potential anti-estrogenic agents, H.M.Safwat, Gehan. H. Hegazy and G. S. Hassan, Bull. Pharm. Sci., Assiut University, 28, 27, (2005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-Synthesis of some glafenine derivatives of expected anti-inflammatory activity, Gehan. H. Hegazy and A. A. Elzaher, Bull. Fac. Pharm. CairoUniv., 41, 17, (2003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2-Steroidal acridine derivatives of potential antitumor and aromatase inhibitory activities, Gehan. H. Hegazy, Alex. J. Pharm. Sci., 17(2), 145, (2003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3- Synthesis of some steroidal derivatives of expected potential           antitumor activity, H. M .Safwat , M .K .ElSaid ,S .R .Mohamed and Gehan .H .Hegazy , Bull.Fac.Pharm.Cairo Univ.,37,21,(1999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Normal"/>
              <w:autoSpaceDE w:val="false"/>
              <w:rPr>
                <w:rFonts w:eastAsia="Batang;바탕"/>
                <w:i/>
                <w:i/>
                <w:iCs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eastAsia="Batang;바탕"/>
                <w:i/>
                <w:i/>
                <w:iCs/>
                <w:lang w:eastAsia="ko-KR"/>
              </w:rPr>
            </w:pPr>
            <w:r>
              <w:rPr>
                <w:rFonts w:eastAsia="Batang;바탕"/>
                <w:i/>
                <w:iCs/>
                <w:lang w:eastAsia="ko-K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Tahoma" w:hAnsi="Tahoma" w:eastAsia="Batang;바탕" w:cs="Tahoma"/>
                <w:lang w:eastAsia="ko-KR"/>
              </w:rPr>
            </w:pPr>
            <w:r>
              <w:rPr>
                <w:rFonts w:eastAsia="Batang;바탕" w:cs="Tahoma" w:ascii="Tahoma" w:hAnsi="Tahoma"/>
                <w:lang w:eastAsia="ko-KR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Attended Training Courses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4"/>
              <w:tabs>
                <w:tab w:val="clear" w:pos="2314"/>
                <w:tab w:val="right" w:pos="8531" w:leader="none"/>
              </w:tabs>
              <w:ind w:left="0" w:right="45" w:hanging="0"/>
              <w:jc w:val="both"/>
              <w:rPr>
                <w:rFonts w:ascii="Tahoma" w:hAnsi="Tahoma" w:eastAsia="Tahoma" w:cs="Tahoma"/>
                <w:lang w:val="en-US" w:eastAsia="en-US"/>
              </w:rPr>
            </w:pPr>
            <w:r>
              <w:rPr>
                <w:rFonts w:eastAsia="Tahoma" w:cs="Tahoma" w:ascii="Tahoma" w:hAnsi="Tahoma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Work- shop attended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Solving problems and make a decision. (Cairo university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 Quality assurance (Cairo university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Talents of effective presentation. (Cairo university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Academic talents (Cairo university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-Work shop in drug design using software programs in Assuit university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6-workshop in accreditation program (King Saud university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7-measurments of students performances (king Saud university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Effective teaching skills (king Saud university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 Course Design (king Saud university).</w:t>
            </w:r>
          </w:p>
          <w:p>
            <w:pPr>
              <w:pStyle w:val="OmniPage4"/>
              <w:tabs>
                <w:tab w:val="clear" w:pos="2314"/>
                <w:tab w:val="right" w:pos="8531" w:leader="none"/>
              </w:tabs>
              <w:ind w:left="0" w:right="4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-Assesment of learning outcomes (cairo university)</w:t>
            </w:r>
          </w:p>
          <w:p>
            <w:pPr>
              <w:pStyle w:val="OmniPage4"/>
              <w:tabs>
                <w:tab w:val="clear" w:pos="2314"/>
                <w:tab w:val="right" w:pos="8531" w:leader="none"/>
              </w:tabs>
              <w:ind w:left="0" w:right="4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Management of time (Cairo University)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Awards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cate for the best PH.D in the National day of Science from Cairo University (2000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ward from faculty of pharmacy Cairo university for the best publication for medicinal chemistry Department in period of 3/2008/3/2009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ward from Cairo university for international publication which increase ranking in university in 201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ward from King Saud University  for third degree in the best graduation projects for  batch 26 in 2010/2011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reciation and thanking form King Saud university for participation in increasing academic levels in faculty of pharmac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cate from King Saud university in accreditation program</w:t>
            </w:r>
          </w:p>
          <w:p>
            <w:pPr>
              <w:pStyle w:val="ListParagraph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ListParagraph"/>
              <w:spacing w:before="240" w:after="200"/>
              <w:contextualSpacing/>
              <w:jc w:val="both"/>
              <w:rPr>
                <w:rFonts w:ascii="Tahoma" w:hAnsi="Tahoma" w:cs="Tahoma"/>
                <w:sz w:val="20"/>
                <w:szCs w:val="20"/>
                <w:lang w:bidi="ar-EG"/>
              </w:rPr>
            </w:pPr>
            <w:r>
              <w:rPr>
                <w:rFonts w:cs="Tahoma" w:ascii="Tahoma" w:hAnsi="Tahoma"/>
                <w:sz w:val="20"/>
                <w:szCs w:val="20"/>
                <w:lang w:bidi="ar-EG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Special Skills and qualifications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Interpersonal communication skill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 Capable of leading and motivating staff at all level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 Possess a leadership skill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 High level academic standing through research and publications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OmniPage515"/>
              <w:ind w:left="120" w:right="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OmniPage515"/>
              <w:ind w:left="120" w:right="60" w:hanging="0"/>
              <w:jc w:val="both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Language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tive speaker of Arabi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ent in English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Personal Data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516"/>
              <w:ind w:left="45" w:right="45" w:hanging="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Date of Birth</w:t>
            </w:r>
            <w:r>
              <w:rPr>
                <w:rFonts w:cs="Tahoma" w:ascii="Tahoma" w:hAnsi="Tahoma"/>
                <w:lang w:val="en-US" w:eastAsia="en-US"/>
              </w:rPr>
              <w:tab/>
              <w:t>August 21</w:t>
            </w:r>
            <w:r>
              <w:rPr>
                <w:rFonts w:cs="Tahoma" w:ascii="Tahoma" w:hAnsi="Tahoma"/>
                <w:vertAlign w:val="superscript"/>
                <w:lang w:val="en-US" w:eastAsia="en-US"/>
              </w:rPr>
              <w:t>st</w:t>
            </w:r>
            <w:r>
              <w:rPr>
                <w:rFonts w:cs="Tahoma" w:ascii="Tahoma" w:hAnsi="Tahoma"/>
                <w:lang w:val="en-US" w:eastAsia="en-US"/>
              </w:rPr>
              <w:t>, 1968</w:t>
            </w:r>
          </w:p>
          <w:p>
            <w:pPr>
              <w:pStyle w:val="OmniPage516"/>
              <w:ind w:left="45" w:right="45" w:hanging="0"/>
              <w:jc w:val="left"/>
              <w:rPr/>
            </w:pPr>
            <w:r>
              <w:rPr>
                <w:rFonts w:cs="Tahoma" w:ascii="Tahoma" w:hAnsi="Tahoma"/>
                <w:b/>
                <w:lang w:val="en-US" w:eastAsia="en-US"/>
              </w:rPr>
              <w:t>Place of Birth</w:t>
            </w:r>
            <w:r>
              <w:rPr>
                <w:rFonts w:cs="Tahoma" w:ascii="Tahoma" w:hAnsi="Tahoma"/>
                <w:lang w:val="en-US" w:eastAsia="en-US"/>
              </w:rPr>
              <w:tab/>
              <w:t>Cairo, Egypt</w:t>
            </w:r>
          </w:p>
          <w:p>
            <w:pPr>
              <w:pStyle w:val="OmniPage516"/>
              <w:ind w:left="45" w:right="45" w:hanging="0"/>
              <w:jc w:val="left"/>
              <w:rPr/>
            </w:pPr>
            <w:r>
              <w:rPr>
                <w:rFonts w:cs="Tahoma" w:ascii="Tahoma" w:hAnsi="Tahoma"/>
                <w:b/>
                <w:lang w:val="en-US" w:eastAsia="en-US"/>
              </w:rPr>
              <w:t>Nationality</w:t>
            </w:r>
            <w:r>
              <w:rPr>
                <w:rFonts w:cs="Tahoma" w:ascii="Tahoma" w:hAnsi="Tahoma"/>
                <w:lang w:val="en-US" w:eastAsia="en-US"/>
              </w:rPr>
              <w:tab/>
              <w:t>Egyptian</w:t>
            </w:r>
          </w:p>
          <w:p>
            <w:pPr>
              <w:pStyle w:val="PlainText"/>
              <w:bidi w:val="0"/>
              <w:ind w:left="45" w:right="45" w:hanging="0"/>
              <w:jc w:val="lef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Documented</w:t>
            </w:r>
          </w:p>
          <w:p>
            <w:pPr>
              <w:pStyle w:val="PlainText"/>
              <w:bidi w:val="0"/>
              <w:jc w:val="left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  <w:t>References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rnished upon reques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276" w:gutter="0" w:header="709" w:top="1276" w:footer="854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dvGulliv-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6195</wp:posOffset>
              </wp:positionH>
              <wp:positionV relativeFrom="paragraph">
                <wp:posOffset>-19050</wp:posOffset>
              </wp:positionV>
              <wp:extent cx="576262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1.5pt" to="450.85pt,-1.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234315</wp:posOffset>
              </wp:positionV>
              <wp:extent cx="5784215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41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8.45pt" to="452.4pt,18.4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szCs w:val="20"/>
      </w:rPr>
      <w:t>Curriculum Vitae</w:t>
      <w:tab/>
      <w:t xml:space="preserve">                                                                                                      Gehan Hegaz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68"/>
        </w:tabs>
        <w:ind w:left="46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68"/>
        </w:tabs>
        <w:ind w:left="4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507"/>
        </w:tabs>
        <w:ind w:left="50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i/>
      <w:iCs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Tahoma"/>
      <w:iCs/>
      <w:color w:val="66006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sz w:val="12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ailStyle50">
    <w:name w:val="EmailStyle50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  <w:ind w:left="245" w:hanging="245"/>
      <w:jc w:val="left"/>
    </w:pPr>
    <w:rPr>
      <w:rFonts w:ascii="Arial" w:hAnsi="Arial" w:cs="Traditional Arabic"/>
      <w:spacing w:val="-5"/>
      <w:sz w:val="20"/>
      <w:szCs w:val="20"/>
      <w:lang w:val="en-US" w:eastAsia="en-US"/>
    </w:rPr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Eurostile;Arial" w:hAnsi="Eurostile;Arial" w:cs="Traditional Arabic"/>
      <w:b/>
      <w:bCs/>
      <w:i/>
      <w:iCs/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  <w:jc w:val="center"/>
    </w:pPr>
    <w:rPr>
      <w:b/>
      <w:bCs/>
      <w:i/>
      <w:iCs/>
      <w:spacing w:val="-10"/>
      <w:szCs w:val="20"/>
      <w:lang w:val="en-US" w:eastAsia="en-US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OmniPage1">
    <w:name w:val="OmniPage #1"/>
    <w:basedOn w:val="Normal"/>
    <w:qFormat/>
    <w:pPr>
      <w:tabs>
        <w:tab w:val="clear" w:pos="720"/>
        <w:tab w:val="right" w:pos="5696" w:leader="none"/>
      </w:tabs>
      <w:overflowPunct w:val="false"/>
      <w:autoSpaceDE w:val="false"/>
      <w:ind w:left="4635" w:right="4346" w:hanging="0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">
    <w:name w:val="OmniPage #2"/>
    <w:basedOn w:val="Normal"/>
    <w:qFormat/>
    <w:pPr>
      <w:tabs>
        <w:tab w:val="clear" w:pos="720"/>
        <w:tab w:val="center" w:pos="4549" w:leader="none"/>
        <w:tab w:val="left" w:pos="10286" w:leader="none"/>
        <w:tab w:val="right" w:pos="10331" w:leader="none"/>
      </w:tabs>
      <w:overflowPunct w:val="false"/>
      <w:autoSpaceDE w:val="false"/>
      <w:ind w:left="45" w:right="2981" w:hanging="0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3">
    <w:name w:val="OmniPage #3"/>
    <w:basedOn w:val="Normal"/>
    <w:qFormat/>
    <w:pPr>
      <w:tabs>
        <w:tab w:val="clear" w:pos="720"/>
        <w:tab w:val="left" w:pos="2329" w:leader="none"/>
        <w:tab w:val="right" w:pos="8396" w:leader="none"/>
      </w:tabs>
      <w:overflowPunct w:val="false"/>
      <w:autoSpaceDE w:val="false"/>
      <w:ind w:left="1935" w:right="1421" w:hanging="0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4">
    <w:name w:val="OmniPage #4"/>
    <w:basedOn w:val="Normal"/>
    <w:qFormat/>
    <w:pPr>
      <w:tabs>
        <w:tab w:val="clear" w:pos="720"/>
        <w:tab w:val="left" w:pos="2314" w:leader="none"/>
        <w:tab w:val="right" w:pos="8531" w:leader="none"/>
      </w:tabs>
      <w:overflowPunct w:val="false"/>
      <w:autoSpaceDE w:val="false"/>
      <w:ind w:left="1800" w:right="1406" w:hanging="0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">
    <w:name w:val="OmniPage #5"/>
    <w:basedOn w:val="Normal"/>
    <w:qFormat/>
    <w:pPr>
      <w:tabs>
        <w:tab w:val="clear" w:pos="720"/>
        <w:tab w:val="right" w:pos="7676" w:leader="none"/>
      </w:tabs>
      <w:overflowPunct w:val="false"/>
      <w:autoSpaceDE w:val="false"/>
      <w:ind w:left="2655" w:right="3326" w:hanging="0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6">
    <w:name w:val="OmniPage #6"/>
    <w:basedOn w:val="Normal"/>
    <w:qFormat/>
    <w:pPr>
      <w:tabs>
        <w:tab w:val="clear" w:pos="720"/>
        <w:tab w:val="right" w:pos="8066" w:leader="none"/>
      </w:tabs>
      <w:overflowPunct w:val="false"/>
      <w:autoSpaceDE w:val="false"/>
      <w:ind w:left="2265" w:right="3326" w:hanging="0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20"/>
        <w:tab w:val="left" w:pos="2329" w:leader="none"/>
        <w:tab w:val="right" w:pos="8456" w:leader="none"/>
      </w:tabs>
      <w:overflowPunct w:val="false"/>
      <w:autoSpaceDE w:val="false"/>
      <w:ind w:left="1875" w:right="1406" w:hanging="0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8">
    <w:name w:val="OmniPage #8"/>
    <w:basedOn w:val="Normal"/>
    <w:qFormat/>
    <w:pPr>
      <w:tabs>
        <w:tab w:val="clear" w:pos="720"/>
        <w:tab w:val="left" w:pos="2434" w:leader="none"/>
        <w:tab w:val="right" w:pos="7541" w:leader="none"/>
      </w:tabs>
      <w:overflowPunct w:val="false"/>
      <w:autoSpaceDE w:val="false"/>
      <w:ind w:left="2790" w:right="3311" w:hanging="0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20"/>
        <w:tab w:val="right" w:pos="8201" w:leader="none"/>
      </w:tabs>
      <w:overflowPunct w:val="false"/>
      <w:autoSpaceDE w:val="false"/>
      <w:ind w:left="2130" w:right="3311" w:hanging="0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20"/>
        <w:tab w:val="right" w:pos="7682" w:leader="none"/>
      </w:tabs>
      <w:overflowPunct w:val="false"/>
      <w:autoSpaceDE w:val="false"/>
      <w:ind w:left="780" w:right="3675" w:hanging="0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tabs>
        <w:tab w:val="clear" w:pos="720"/>
        <w:tab w:val="left" w:pos="1950" w:leader="none"/>
        <w:tab w:val="left" w:pos="2550" w:leader="none"/>
        <w:tab w:val="right" w:pos="8417" w:leader="none"/>
      </w:tabs>
      <w:overflowPunct w:val="false"/>
      <w:autoSpaceDE w:val="false"/>
      <w:ind w:left="45" w:right="1785" w:hanging="0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0">
    <w:name w:val="OmniPage #260"/>
    <w:basedOn w:val="Normal"/>
    <w:qFormat/>
    <w:pPr>
      <w:tabs>
        <w:tab w:val="clear" w:pos="720"/>
        <w:tab w:val="left" w:pos="2535" w:leader="none"/>
        <w:tab w:val="right" w:pos="6242" w:leader="none"/>
      </w:tabs>
      <w:overflowPunct w:val="false"/>
      <w:autoSpaceDE w:val="false"/>
      <w:ind w:left="2220" w:right="3870" w:hanging="0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1">
    <w:name w:val="OmniPage #261"/>
    <w:basedOn w:val="Normal"/>
    <w:qFormat/>
    <w:pPr>
      <w:tabs>
        <w:tab w:val="clear" w:pos="720"/>
        <w:tab w:val="right" w:pos="8297" w:leader="none"/>
      </w:tabs>
      <w:overflowPunct w:val="false"/>
      <w:autoSpaceDE w:val="false"/>
      <w:ind w:left="165" w:right="3675" w:hanging="0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20"/>
        <w:tab w:val="right" w:pos="7952" w:leader="none"/>
      </w:tabs>
      <w:overflowPunct w:val="false"/>
      <w:autoSpaceDE w:val="false"/>
      <w:ind w:left="510" w:right="3660" w:hanging="0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7">
    <w:name w:val="OmniPage #267"/>
    <w:basedOn w:val="Normal"/>
    <w:qFormat/>
    <w:pPr>
      <w:tabs>
        <w:tab w:val="clear" w:pos="720"/>
        <w:tab w:val="right" w:pos="8027" w:leader="none"/>
      </w:tabs>
      <w:overflowPunct w:val="false"/>
      <w:autoSpaceDE w:val="false"/>
      <w:ind w:left="435" w:right="3645" w:hanging="0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268">
    <w:name w:val="OmniPage #268"/>
    <w:basedOn w:val="Normal"/>
    <w:qFormat/>
    <w:pPr>
      <w:tabs>
        <w:tab w:val="clear" w:pos="720"/>
        <w:tab w:val="right" w:pos="8162" w:leader="none"/>
      </w:tabs>
      <w:overflowPunct w:val="false"/>
      <w:autoSpaceDE w:val="false"/>
      <w:ind w:left="300" w:right="4245" w:hanging="0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tabs>
        <w:tab w:val="clear" w:pos="720"/>
        <w:tab w:val="right" w:pos="8067" w:leader="none"/>
      </w:tabs>
      <w:overflowPunct w:val="false"/>
      <w:autoSpaceDE w:val="false"/>
      <w:ind w:left="375" w:right="4245" w:hanging="0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14">
    <w:name w:val="OmniPage #514"/>
    <w:basedOn w:val="Normal"/>
    <w:qFormat/>
    <w:pPr>
      <w:tabs>
        <w:tab w:val="clear" w:pos="720"/>
        <w:tab w:val="right" w:pos="7782" w:leader="none"/>
      </w:tabs>
      <w:overflowPunct w:val="false"/>
      <w:autoSpaceDE w:val="false"/>
      <w:ind w:left="660" w:right="3660" w:hanging="75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ind w:left="108" w:hanging="0"/>
      <w:jc w:val="both"/>
    </w:pPr>
    <w:rPr/>
  </w:style>
  <w:style w:type="paragraph" w:styleId="OmniPage515">
    <w:name w:val="OmniPage #515"/>
    <w:basedOn w:val="Normal"/>
    <w:qFormat/>
    <w:pPr>
      <w:tabs>
        <w:tab w:val="clear" w:pos="720"/>
        <w:tab w:val="left" w:pos="1965" w:leader="none"/>
        <w:tab w:val="right" w:pos="8322" w:leader="none"/>
      </w:tabs>
      <w:overflowPunct w:val="false"/>
      <w:autoSpaceDE w:val="false"/>
      <w:ind w:left="120" w:right="1770" w:hanging="0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20"/>
        <w:tab w:val="left" w:pos="1950" w:leader="none"/>
        <w:tab w:val="left" w:pos="4800" w:leader="none"/>
        <w:tab w:val="left" w:pos="4920" w:leader="none"/>
        <w:tab w:val="left" w:pos="8130" w:leader="none"/>
        <w:tab w:val="right" w:pos="8397" w:leader="none"/>
      </w:tabs>
      <w:overflowPunct w:val="false"/>
      <w:autoSpaceDE w:val="false"/>
      <w:ind w:left="45" w:right="1755" w:hanging="0"/>
      <w:jc w:val="right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han_hegazy@yahoo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1:00Z</dcterms:created>
  <dc:creator>Mr. Yehia El Husseiny</dc:creator>
  <dc:description/>
  <cp:keywords/>
  <dc:language>en-US</dc:language>
  <cp:lastModifiedBy>HP</cp:lastModifiedBy>
  <cp:lastPrinted>2013-12-13T16:24:00Z</cp:lastPrinted>
  <dcterms:modified xsi:type="dcterms:W3CDTF">2017-09-11T09:17:00Z</dcterms:modified>
  <cp:revision>52</cp:revision>
  <dc:subject/>
  <dc:title>Curriculum Vitae</dc:title>
</cp:coreProperties>
</file>